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042 от дата 01.06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3806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0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806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ифазен асинхронен двигате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партак-В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 823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6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1-03T09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